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конфликтов в педагогическом коллекти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в дошкольном учреждении обусловлен психологическими и социально-психическими особенностями руководителей и педагогов: их интересами, желаниями и стремлениями, взаимными ожиданиями, чертами характера, способностями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их коллективах, члены которых заняты сложной, многосторонней работой и выполняющие ряд взаимосвязанных должностных обязанностей могут возникнуть конфликтные ситу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лее эффективно управлять педагогическим коллективом, руководителю образовательного учреждения важно понимать специфику эти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отношений в коллекти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4 типа отношений между членами коллектива и возможные в их рамках конфликтные ситу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ловые отнош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включают в себя стиль общения коллег, методы решения проблем; вопросы материально-технического снабжения, организации труда, внедрение технологий профессиональной деятельности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отношения могут стать источником конфликтов в ДОУ, если руководитель не владеет навыками управления коллективом. Проблемы, возникающие при деловых отношениях, можно разрешить, формируя в педагогическом коллективе традиции открытого общения, когда каждый имеет возможность высказать свое мнение по какому-либо вопросу и принять участие в решении общих задач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оэмоциональ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Конфликты данного типа отношений возникают на уровне неформального общения и требуют незамедлительного реаг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нфликтов, возникающих на уровне неформального общения коллег, предполагает обучение их правилам выражения своих чувств, навыкам вербального и невербального общения, технике понимания эмоционального состояния партнерства по общ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я при ведении переговоров.</w:t>
      </w:r>
      <w:r>
        <w:rPr>
          <w:rFonts w:cs="Times New Roman" w:ascii="Times New Roman" w:hAnsi="Times New Roman"/>
          <w:sz w:val="28"/>
          <w:szCs w:val="28"/>
        </w:rPr>
        <w:t xml:space="preserve"> Достаточно часто конфликты возникают из-за того, что сотрудники учреждения вынуждены делить между собой все виды «ограниченных ресурсов» - рабочее место, оборудование, бюджет. Нередко переговоры между коллегами, пытающимися определить правила использования подобных ресурсов, заканчиваются ссорами, обидами, взаимными оскорбления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У должен стремиться к развитию у своих подчиненных осознания взаимной зависимости и понимания важности выполнения одного дела, что способствует равным отношениям при введении переговоров. А использование силы и угрозы только усугубляет конфликт и затягивает ег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я силы и зависимости.</w:t>
      </w:r>
      <w:r>
        <w:rPr>
          <w:rFonts w:cs="Times New Roman" w:ascii="Times New Roman" w:hAnsi="Times New Roman"/>
          <w:sz w:val="28"/>
          <w:szCs w:val="28"/>
        </w:rPr>
        <w:t xml:space="preserve"> В педагогическом коллективе можно встретить такие виды отношений, которые предполагают использование властных полномочий, шантажа, интриг – всего того, что направлено на достижение определенного статуса и авторитета в коллективе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и одной из основных задач управленческих функций руководителя является грамотное применение своих административных, властных полномочий с целью удерживания контроля над коллективом.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конфликт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м коллективе (в т.ч. педагогическом) типичным основанием для конфликта служит несоблюдение одним из членов группы официально установленных или устно оговоренных правил профессионального сотрудничества и общения. Поэтому ключевым условием предупреждения конфликтов между коллегами считается четкое определение администрации учреждения и профсоюзного комитета правил поведения и культуры общения между сотрудниками. Если прописаны и оговорены основные принципы совместной профессиональной деятельности, меньше возникают условий для недопонимания, споров и конфликтов среди членов группы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важную роль в предупреждении конфликтов между педагогами играет руководитель образовательного учреждения. Риск возникновения конфликтов в педагогическом коллективе снижается, если его руководител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ется простоты и скромности в общении с подчиненны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авильно воспринять критик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вает труд своих подчиненны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лоупотребляет официальной властью, умеет убеждать людей, советоваться с подчиненными, прислушиваться к их мнени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премий и надбавок к заработанной плате сотрудников аргументирует свое реше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рганизовать трудовую деятельность подчиненны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обусловливающие возникновения конфлик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ряда отечественных специалистов, причины возникновения конфликтов педагогическом коллективе обусловлены тремя группами фактор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овым процессом.</w:t>
      </w:r>
      <w:r>
        <w:rPr>
          <w:rFonts w:cs="Times New Roman" w:ascii="Times New Roman" w:hAnsi="Times New Roman"/>
          <w:sz w:val="28"/>
          <w:szCs w:val="28"/>
        </w:rPr>
        <w:t xml:space="preserve"> Например, жалобами родителей воспитанников, нехваткой рабочего времени для проведения важных мероприятий, недостаточным количество учебно-методического материа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ическими особенностями человеческих взаимоотношений.</w:t>
      </w:r>
      <w:r>
        <w:rPr>
          <w:rFonts w:cs="Times New Roman" w:ascii="Times New Roman" w:hAnsi="Times New Roman"/>
          <w:sz w:val="28"/>
          <w:szCs w:val="28"/>
        </w:rPr>
        <w:t xml:space="preserve"> Симпатиями и антипатиями коллег, культурными и этническими различиями, действиями руководителя и т.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ми особенностями членов группы.</w:t>
      </w:r>
      <w:r>
        <w:rPr>
          <w:rFonts w:cs="Times New Roman" w:ascii="Times New Roman" w:hAnsi="Times New Roman"/>
          <w:sz w:val="28"/>
          <w:szCs w:val="28"/>
        </w:rPr>
        <w:t xml:space="preserve"> Неумением контролировать свое эмоциональное состояние, агрессивностью, некоммуникабельностью, бестактность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ные особенности конфликтных люд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уководителю необходимо определить потенциально конфликтных людей, находящихся у него в подчинении. Это позволит повысить эффективность управления педагогическим коллективном. Как правило, такие личности обладаю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екватной самооценки своих возможностей и способностей, которая может быть как завышенной, так и заниженной. В обоих случаях неадекватное представление человека о самом себе может входить в противоречие с мнением о нем окружающих людей, что провоцирует возникновение конфлик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доминированию над людь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змом мышления, взглядов, убеждений, нежеланием преодолеть устаревшие тради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ей принципиальностью и прямолинейностью в высказываниях и сужден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набором эмоциональных качеств личности – тревожностью, агрессивностью, упрямством, раздражительность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е в конфликтных ситуациях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ибольшей популярность пользуются учения о стилях поведения в конфликтных ситуациях, разработанное К.У. Томасом и Р.Х. Килменн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поведения при конфлик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мнению, существует 5 основных стилей поведения при конфликте: уклонение, приспособление, давление, сотрудничество и компромисс. Выбор стиля поведения в конкретном конфликте определяется той мерой, в которой человек желает удовлетворить собственные интересы, действуя при этом пассивной или активно, и интересы другой стороны, действуя совместно или индивидуаль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лонение –</w:t>
      </w:r>
      <w:r>
        <w:rPr>
          <w:rFonts w:cs="Times New Roman" w:ascii="Times New Roman" w:hAnsi="Times New Roman"/>
          <w:sz w:val="28"/>
          <w:szCs w:val="28"/>
        </w:rPr>
        <w:t xml:space="preserve"> стиль поведения, характеризующийся отсутствием желания сотрудничать с кем-либо. Обычно уклонение используется тогда, когда затрагивается не столь важная для человека проблема, и он не желает тратить силы и время для ее разрешения. Также этот стиль уместно использовать, если одна из конфликтующих сторон убеждена в том, что нет серьезных оснований для продолжения выяснения отнош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 считать, что стиль уклонение является бегством от проблемы или боязнью ответственности за ее разрешение. Практика показывает, что уход от проблемы или отсрочка ее решения в некоторых случаях способствует выходу из конфликта, так как за пройденное время «накал страстей» между людьми может исчезнуть или человек настроит себя на активные действия по урегулированию всех возникших спор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способление (уступка) –</w:t>
      </w:r>
      <w:r>
        <w:rPr>
          <w:rFonts w:cs="Times New Roman" w:ascii="Times New Roman" w:hAnsi="Times New Roman"/>
          <w:sz w:val="28"/>
          <w:szCs w:val="28"/>
        </w:rPr>
        <w:t xml:space="preserve"> стиль поведения, отличающийся склонностью участников конфликта смягчить и сглаживать конфликтные ситуации. Этот стиль наиболее эффективен, когда исход дела чрезвычайно важен для одной из сторон и другой участник конфликта жертвует собственными интересами в ее польз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вление (конфронтация, конкуренция, соперничество) –</w:t>
      </w:r>
      <w:r>
        <w:rPr>
          <w:rFonts w:cs="Times New Roman" w:ascii="Times New Roman" w:hAnsi="Times New Roman"/>
          <w:sz w:val="28"/>
          <w:szCs w:val="28"/>
        </w:rPr>
        <w:t xml:space="preserve"> стиль поведения, ориентированный на достижение любым путем личного успеха в конфликте. Такой стиль поведения выбирается личностью, есл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 конфликта очень важен для нее, и она делает ставку на свое решение возникшей пробле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ладает достаточной властью и авторитетом и считает, что предлагаемый ею способ решения проблемы является наилучши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чувствует, что у нее нет иного выб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нуждена принять непопулярное решение и у нее достаточно полномочий для это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заимодействует с подчиненными, предпочитающими авторитарный стиль руковод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меть в виду, что данный стиль поведения нецелесообразно использовать в близких личных отношениях, так как это может вызвать чувство отчуждения, и при общении с началь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трудничество –</w:t>
      </w:r>
      <w:r>
        <w:rPr>
          <w:rFonts w:cs="Times New Roman" w:ascii="Times New Roman" w:hAnsi="Times New Roman"/>
          <w:sz w:val="28"/>
          <w:szCs w:val="28"/>
        </w:rPr>
        <w:t xml:space="preserve"> стиль поведения, нацеленный на совместный поиск решения конфликтов. К данному стилю прибегают в тех случаях, когда ситуация вынуждает человека, отстаивать собственные интересы, принимать в расчет желание и требования другой стороны. В итоге сотрудничества вырабатывается долгосрочное и взаимовыгодное решение спорных вопросов. Сотрудничество предполагает проведение переговоров, поэтому требует от обеих сторон конфликта умения обосновывать свои аргументы, выслушивать точку зрения оппонента, контролировать эмо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ромисс –</w:t>
      </w:r>
      <w:r>
        <w:rPr>
          <w:rFonts w:cs="Times New Roman" w:ascii="Times New Roman" w:hAnsi="Times New Roman"/>
          <w:sz w:val="28"/>
          <w:szCs w:val="28"/>
        </w:rPr>
        <w:t xml:space="preserve"> стиль поведения, основанный на урегулировании разногласий путем взаимных уступов. При использовании этого стиля акцент делается не на том решении, которое удовлетворяет интересы обеих сторон, а на том, которое можно выразить словами: У нас не получиться полностью выполнить свои желания, следовательно, необходимо прийти к решению, с которым каждый из нас мог бы согласитьс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бывает одного, наиболее эффективного, стиля руководства педагогическим коллективом, так и не может быть единственного, во всех отношениях лучшего, стиля разрешения конфликта. Умение разрешать конфликты заключается, прежде всего, в способности использовать каждый из описанных стилей поведения, предварительно оценив его слабые и сильные стороны применительно к конкретной ситу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конфликта руководителя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я к разрешению конфликта между подчиненными и определяя способы выхода из него, руководитель должен увидеть целостную картину возникшей ситуации: предмет конфликта (проблема), участники конфликта, потребности и опасения каждого из участников конфли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изучения конфли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руководитель, уяснив, что конфликт между коллегами возник из-за разногласия в объеме выполненных работ, может составить диаграмму распределения нагрузок и обсудить в коллективе способы решения возникшей пробл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е конфликтов, несомненно, большое искусство, в первую очередь, общения между людьми. Выход из конфликтной ситуации потребует от человека меньше эмоциональных и физических затрат, если обе стороны будут придерживаться определенных правил общения: избегать нравоучений, не сопровождать комплимент оговорками, демонстрировать партнерские отношения, говорить по существу конфликта и не обсуждать личность противоположной сторо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документ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принята всенародным голосованием 12.12.93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добрена Генеральным Ассамблеей ООН 20.11.89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5:00Z</dcterms:created>
  <dc:creator>Admin</dc:creator>
  <dc:description/>
  <dc:language>en-US</dc:language>
  <cp:lastModifiedBy>Lenovo</cp:lastModifiedBy>
  <dcterms:modified xsi:type="dcterms:W3CDTF">2017-06-06T07:15:00Z</dcterms:modified>
  <cp:revision>2</cp:revision>
  <dc:subject/>
  <dc:title>Предупреждение конфликтов в педагогическом коллективе</dc:title>
</cp:coreProperties>
</file>